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pacing w:val="30"/>
          <w:szCs w:val="30"/>
        </w:rPr>
      </w:pPr>
      <w:r>
        <w:rPr>
          <w:rFonts w:cs="Lucida Sans Unicode" w:ascii="Lucida Sans Unicode" w:hAnsi="Lucida Sans Unicode"/>
          <w:b/>
          <w:color w:val="000000"/>
          <w:spacing w:val="30"/>
          <w:szCs w:val="30"/>
        </w:rPr>
        <w:t> </w:t>
      </w:r>
      <w:r>
        <w:rPr>
          <w:rFonts w:cs="Lucida Sans Unicode" w:ascii="Lucida Sans Unicode" w:hAnsi="Lucida Sans Unicode"/>
          <w:b/>
          <w:color w:val="000000"/>
          <w:spacing w:val="30"/>
          <w:szCs w:val="30"/>
        </w:rPr>
        <w:t>De krekel en de mie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33"/>
          <w:szCs w:val="20"/>
        </w:rPr>
      </w:pPr>
      <w:r>
        <w:rPr>
          <w:rFonts w:cs="Lucida Sans Unicode" w:ascii="Lucida Sans Unicode" w:hAnsi="Lucida Sans Unicode"/>
          <w:b/>
          <w:color w:val="000033"/>
          <w:szCs w:val="20"/>
        </w:rPr>
        <w:t>La cigale et la fourm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33"/>
          <w:szCs w:val="20"/>
        </w:rPr>
      </w:pPr>
      <w:r>
        <w:rPr>
          <w:rFonts w:cs="Lucida Sans Unicode" w:ascii="Lucida Sans Unicode" w:hAnsi="Lucida Sans Unicode"/>
          <w:b/>
          <w:color w:val="000033"/>
          <w:szCs w:val="20"/>
        </w:rPr>
        <w:t>Jean de La Fontain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33"/>
          <w:szCs w:val="20"/>
        </w:rPr>
      </w:pPr>
      <w:r>
        <w:rPr>
          <w:rFonts w:cs="Lucida Sans Unicode" w:ascii="Lucida Sans Unicode" w:hAnsi="Lucida Sans Unicode"/>
          <w:b/>
          <w:color w:val="000033"/>
          <w:szCs w:val="20"/>
        </w:rPr>
        <w:t>JEAN DE LA FONTAINE DE KREKEL EN DE MIE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33"/>
          <w:szCs w:val="20"/>
        </w:rPr>
      </w:pPr>
      <w:r>
        <w:rPr>
          <w:rFonts w:cs="Lucida Sans Unicode" w:ascii="Lucida Sans Unicode" w:hAnsi="Lucida Sans Unicode"/>
          <w:b/>
          <w:color w:val="000033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drawing>
          <wp:inline distT="0" distB="0" distL="0" distR="0">
            <wp:extent cx="21431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De krekel sjirpte dag en nacht, zo lang het zomer was,</w:t>
        <w:br/>
        <w:br/>
        <w:t>Wijl buurvrouw mier bedrijvig op en neer kroop door 't gras</w:t>
        <w:br/>
        <w:br/>
        <w:t>"Ik vrolijk je wat op," zei hij. "Kom, luister naar mijn lied."</w:t>
        <w:br/>
        <w:br/>
        <w:t>Zij schudde nijdig met haar kop: "Een mier die luiert niet!"</w:t>
        <w:br/>
        <w:br/>
        <w:t>Toen na een tijd de vrieswind kwam, hield onze krekel op.</w:t>
        <w:br/>
        <w:br/>
        <w:t>Geen larfje of geen sprietje meer: droef schudde hij zijn kop.</w:t>
        <w:br/>
        <w:br/>
        <w:t>Doorkoud en hongerig kroop hij naar 't warme mierennest.</w:t>
        <w:br/>
        <w:br/>
        <w:t>"Ach, juffrouw mier, geef alsjeblieft wat eten voor de rest</w:t>
        <w:br/>
        <w:br/>
        <w:t>Van deze barre winter. Ik betaal met rente terug,</w:t>
        <w:br/>
        <w:br/>
        <w:t>Nog vóór augustus, krekelwoord en zweren doe 'k niet vlug!"</w:t>
        <w:br/>
        <w:br/>
        <w:t>"Je weet dat ik aan niemand leen,"</w:t>
        <w:br/>
        <w:br/>
        <w:t>Zei buurvrouw mier toen heel gemeen.</w:t>
        <w:br/>
        <w:br/>
        <w:t>"Wat deed je toen de zon nog straalde</w:t>
        <w:br/>
        <w:br/>
        <w:t>En ik mijn voorraad binnenhaalde?"</w:t>
        <w:br/>
        <w:br/>
        <w:t>"Ik zong voor jou," zei zacht de krekel.</w:t>
        <w:br/>
        <w:br/>
        <w:t>"Daaraan heb ik als mier een hekel!</w:t>
        <w:br/>
        <w:br/>
        <w:t>Toen zong je en nu ben je arm.</w:t>
        <w:br/>
        <w:br/>
        <w:t>Dus dans nu maar, dan krijg je 't warm!"</w:t>
      </w:r>
    </w:p>
    <w:p>
      <w:pPr>
        <w:pStyle w:val="Normal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spacing w:before="280" w:after="240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Wie leeft van kunst gaat door voor gek.</w:t>
        <w:br/>
        <w:br/>
        <w:t xml:space="preserve">Vaak lijdt hij honger en gebrek. </w:t>
      </w:r>
    </w:p>
    <w:p>
      <w:pPr>
        <w:pStyle w:val="Normal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7:00Z</dcterms:created>
  <dc:creator>User name placeholder</dc:creator>
  <dc:description/>
  <cp:keywords/>
  <dc:language>en-US</dc:language>
  <cp:lastModifiedBy>Windows-gebruiker</cp:lastModifiedBy>
  <dcterms:modified xsi:type="dcterms:W3CDTF">2010-09-24T11:31:00Z</dcterms:modified>
  <cp:revision>2</cp:revision>
  <dc:subject/>
  <dc:title> De krekel en de mier</dc:title>
</cp:coreProperties>
</file>